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9 de agosto de 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s disposiciones del Decreto Nº 50/04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a Concejal María J. Bruno no concurriera a la Jornada de Promoción de la Salud Cardiovascular, realizada el día 7 de julio ppdo. en la ciudad de Buenos Aires, de acuerdo a su comunicación al respecto ( Fojas 4 – Expediente Nº 192/04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róganse las disposiciones de Decreto Nº 50/04.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  <w:r>
        <w:rPr>
          <w:b/>
          <w:sz w:val="24"/>
          <w:u w:val="single"/>
        </w:rPr>
        <w:t>DECRETO Nº 60/04.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5:11:00Z</dcterms:created>
  <dc:creator>HONORABLE CONCEJO DELIBERANTE</dc:creator>
  <dc:description/>
  <dc:language>en-US</dc:language>
  <cp:lastModifiedBy>HCD</cp:lastModifiedBy>
  <dcterms:modified xsi:type="dcterms:W3CDTF">2004-09-06T15:11:00Z</dcterms:modified>
  <cp:revision>2</cp:revision>
  <dc:subject/>
  <dc:title>                   </dc:title>
</cp:coreProperties>
</file>